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2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12-11T06:30:4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