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调整华夏理财固定收益纯债型四个月定开理财产品</w:t>
      </w:r>
      <w:r>
        <w:rPr>
          <w:rFonts w:eastAsia="微软简标宋" w:ascii="微软简标宋" w:hAnsi="微软简标宋"/>
          <w:sz w:val="36"/>
          <w:szCs w:val="36"/>
        </w:rPr>
        <w:t>1</w:t>
      </w:r>
      <w:r>
        <w:rPr>
          <w:rFonts w:ascii="微软简标宋" w:hAnsi="微软简标宋" w:eastAsia="微软简标宋"/>
          <w:sz w:val="36"/>
          <w:szCs w:val="36"/>
        </w:rPr>
        <w:t>号提前终止权条款并公布下一封闭期业绩比较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sz w:val="24"/>
          <w:szCs w:val="24"/>
          <w:lang w:val="en-US" w:eastAsia="zh-CN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我司拟调整华夏理财固定收益纯债型四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130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提前终止权条款，“当本理财产品份额低于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0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万份时”调整为“当本理财产品份额低于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00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万份时”，华夏理财有权提前终止本理财产品。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本产品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根据市场情况及产品运作情况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A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2.80%-3.2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年化）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B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2.90%-3.3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年化）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C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份额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2.95%-3.35%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年化）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产品扣除各项费用后，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各份额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当期实现的年化收益率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分别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超过业绩比较基准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上限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b/>
          <w:bCs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bCs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6-08T10:38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