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纯债型理财产品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2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纯债型理财产品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91212100010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2.9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2.95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3-29T06:28:4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