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44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半年定开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半年定开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1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3.3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3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3-29T06:19:28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