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半年定期开放式净值型理财产品（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006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)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00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)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91062100020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95%-3.3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3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7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21T01:02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