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68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三个月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8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三个月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38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.75%-3.1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.15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20T09:27:1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