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固定收益增强型三个月定开理财产品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2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固定收益增强型三个月定开理财产品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191870020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75%-3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15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3-16T03:40:4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