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增强型三个月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1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增强型三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9187002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28T09:50:5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