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59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三个月定开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9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三个月定开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28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2.80%-3.20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20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8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2-20T03:16:2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