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龙盈固定收益类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G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款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55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三个月定开理财产品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龙盈固定收益类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G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款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55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三个月定开理财产品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8212100324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为：</w:t>
      </w:r>
      <w:r>
        <w:rPr>
          <w:rFonts w:eastAsia="微软简仿宋" w:cs="微软简仿宋" w:ascii="微软简仿宋" w:hAnsi="微软简仿宋"/>
          <w:sz w:val="24"/>
          <w:szCs w:val="24"/>
        </w:rPr>
        <w:t>2.80%-3.20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20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4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7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2-08T00:58:1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