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固定收益纯债型一年定开理财产品</w:t>
      </w:r>
      <w:r>
        <w:rPr>
          <w:rFonts w:eastAsia="微软简标宋" w:ascii="微软简标宋" w:hAnsi="微软简标宋"/>
          <w:sz w:val="36"/>
          <w:szCs w:val="36"/>
        </w:rPr>
        <w:t>4</w:t>
      </w:r>
      <w:r>
        <w:rPr>
          <w:rFonts w:ascii="微软简标宋" w:hAnsi="微软简标宋" w:eastAsia="微软简标宋"/>
          <w:sz w:val="36"/>
          <w:szCs w:val="36"/>
        </w:rPr>
        <w:t>号</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日起，华夏理财固定收益纯债型一年定开理财产品</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21113304</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A</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rPr>
        <w:t>3.50%-3.9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B</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rPr>
        <w:t>3.60%-4.0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上限</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固定收益纯债型一年定开理财产品</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1-20T03:39:43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