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微软简仿宋;微软雅黑" w:hAnsi="微软简仿宋;微软雅黑" w:eastAsia="微软简仿宋;微软雅黑" w:cs="微软简仿宋;微软雅黑"/>
          <w:sz w:val="44"/>
          <w:szCs w:val="44"/>
        </w:rPr>
      </w:pPr>
      <w:r>
        <w:rPr>
          <w:rFonts w:ascii="微软简标宋;微软雅黑" w:hAnsi="微软简标宋;微软雅黑" w:eastAsia="微软简标宋;微软雅黑"/>
          <w:sz w:val="44"/>
          <w:szCs w:val="44"/>
        </w:rPr>
        <w:t>关于调整华夏理财固定收益增强周期</w:t>
      </w:r>
      <w:r>
        <w:rPr>
          <w:rFonts w:eastAsia="微软简标宋;微软雅黑" w:ascii="微软简标宋;微软雅黑" w:hAnsi="微软简标宋;微软雅黑"/>
          <w:sz w:val="44"/>
          <w:szCs w:val="44"/>
        </w:rPr>
        <w:t>30</w:t>
      </w:r>
      <w:r>
        <w:rPr>
          <w:rFonts w:ascii="微软简标宋;微软雅黑" w:hAnsi="微软简标宋;微软雅黑" w:eastAsia="微软简标宋;微软雅黑"/>
          <w:sz w:val="44"/>
          <w:szCs w:val="44"/>
        </w:rPr>
        <w:t>天理财产品</w:t>
      </w:r>
      <w:r>
        <w:rPr>
          <w:rFonts w:eastAsia="微软简标宋;微软雅黑" w:ascii="微软简标宋;微软雅黑" w:hAnsi="微软简标宋;微软雅黑"/>
          <w:sz w:val="44"/>
          <w:szCs w:val="44"/>
        </w:rPr>
        <w:t>A</w:t>
      </w:r>
      <w:r>
        <w:rPr>
          <w:rFonts w:ascii="微软简标宋;微软雅黑" w:hAnsi="微软简标宋;微软雅黑" w:eastAsia="微软简标宋;微软雅黑"/>
          <w:sz w:val="44"/>
          <w:szCs w:val="44"/>
        </w:rPr>
        <w:t>款等产品相关要素的公告</w:t>
      </w:r>
    </w:p>
    <w:p>
      <w:pPr>
        <w:pStyle w:val="Normal"/>
        <w:widowControl/>
        <w:snapToGrid w:val="false"/>
        <w:spacing w:lineRule="exact" w:line="560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尊敬的投资者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根据市场情况，自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2022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年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8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月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1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日（含）起，我司拟调整华夏理财固定收益增强周期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30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天理财产品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A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款等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4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只产品的业绩基准，具体如下：</w:t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17"/>
        <w:gridCol w:w="2168"/>
      </w:tblGrid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b/>
                <w:bCs/>
                <w:color w:val="000000"/>
                <w:kern w:val="0"/>
                <w:szCs w:val="21"/>
              </w:rPr>
              <w:t>产品简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b/>
                <w:bCs/>
                <w:color w:val="000000"/>
                <w:kern w:val="0"/>
                <w:szCs w:val="21"/>
              </w:rPr>
              <w:t>调整后业绩基准</w:t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华夏理财固收增强周期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天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2.85%-3.85%</w:t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华夏理财固收增强周期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180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天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3.15%-3.95%</w:t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龙盈固收周期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270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天理财产品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3.30%-4.10%</w:t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龙盈固收周期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360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天理财产品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3.80%-4.20%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00"/>
        <w:rPr>
          <w:rFonts w:ascii="微软简仿宋;微软雅黑" w:hAnsi="微软简仿宋;微软雅黑" w:eastAsia="微软简仿宋;微软雅黑" w:cs="微软简仿宋;微软雅黑"/>
          <w:b/>
          <w:b/>
          <w:sz w:val="30"/>
          <w:szCs w:val="30"/>
        </w:rPr>
      </w:pPr>
      <w:r>
        <w:rPr>
          <w:rFonts w:ascii="微软简仿宋;微软雅黑" w:hAnsi="微软简仿宋;微软雅黑" w:cs="微软简仿宋;微软雅黑" w:eastAsia="微软简仿宋;微软雅黑"/>
          <w:b/>
          <w:sz w:val="30"/>
          <w:szCs w:val="30"/>
        </w:rPr>
        <w:t>上述理财产品为净值型产品，其业绩表现将随市场情况变化而波动，具有不确定性。业绩基准不构成华夏理财有限责任公司对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同时，根据产品阶段性费率优惠安排，我司拟于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2022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年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8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月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1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日（含）起阶段性给予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3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只产品固定管理费率优惠，具体如下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550"/>
        <w:gridCol w:w="1317"/>
        <w:gridCol w:w="1769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微软雅黑" w:hAnsi="微软简仿宋;微软雅黑" w:eastAsia="微软简仿宋;微软雅黑" w:cs="微软简仿宋;微软雅黑"/>
                <w:b/>
                <w:b/>
                <w:bCs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b/>
                <w:bCs/>
                <w:szCs w:val="21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微软雅黑" w:hAnsi="微软简仿宋;微软雅黑" w:eastAsia="微软简仿宋;微软雅黑" w:cs="微软简仿宋;微软雅黑"/>
                <w:b/>
                <w:b/>
                <w:bCs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b/>
                <w:bCs/>
                <w:szCs w:val="21"/>
              </w:rPr>
              <w:t>产品简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微软雅黑" w:hAnsi="微软简仿宋;微软雅黑" w:eastAsia="微软简仿宋;微软雅黑" w:cs="微软简仿宋;微软雅黑"/>
                <w:b/>
                <w:b/>
                <w:bCs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b/>
                <w:bCs/>
                <w:szCs w:val="21"/>
              </w:rPr>
              <w:t>费率种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微软雅黑" w:hAnsi="微软简仿宋;微软雅黑" w:eastAsia="微软简仿宋;微软雅黑" w:cs="微软简仿宋;微软雅黑"/>
                <w:b/>
                <w:b/>
                <w:bCs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b/>
                <w:bCs/>
                <w:szCs w:val="21"/>
              </w:rPr>
              <w:t>优惠后费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微软雅黑" w:hAnsi="微软简仿宋;微软雅黑" w:eastAsia="微软简仿宋;微软雅黑" w:cs="微软简仿宋;微软雅黑"/>
                <w:b/>
                <w:b/>
                <w:bCs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b/>
                <w:bCs/>
                <w:szCs w:val="21"/>
              </w:rPr>
              <w:t>优惠期间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微软雅黑" w:hAnsi="微软简仿宋;微软雅黑" w:eastAsia="微软简仿宋;微软雅黑" w:cs="微软简仿宋;微软雅黑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szCs w:val="21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华夏理财固收增强周期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60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天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固定管理费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0.15%/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2022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日（含）起，另行公告止。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微软雅黑" w:hAnsi="微软简仿宋;微软雅黑" w:eastAsia="微软简仿宋;微软雅黑" w:cs="微软简仿宋;微软雅黑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szCs w:val="21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龙盈固收周期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90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天理财产品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固定管理费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0.15%/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;微软雅黑" w:hAnsi="微软简仿宋;微软雅黑" w:eastAsia="微软简仿宋;微软雅黑" w:cs="微软简仿宋;微软雅黑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szCs w:val="21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华夏理财固收增强周期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180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天</w:t>
            </w: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固定管理费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  <w:t>0.15%/</w:t>
            </w:r>
            <w:r>
              <w:rPr>
                <w:rFonts w:ascii="微软简仿宋;微软雅黑" w:hAnsi="微软简仿宋;微软雅黑" w:cs="微软简仿宋;微软雅黑" w:eastAsia="微软简仿宋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简仿宋;微软雅黑" w:hAnsi="微软简仿宋;微软雅黑" w:eastAsia="微软简仿宋;微软雅黑" w:cs="微软简仿宋;微软雅黑"/>
                <w:color w:val="000000"/>
                <w:kern w:val="0"/>
                <w:szCs w:val="21"/>
              </w:rPr>
            </w:pPr>
            <w:r>
              <w:rPr>
                <w:rFonts w:eastAsia="微软简仿宋;微软雅黑" w:cs="微软简仿宋;微软雅黑" w:ascii="微软简仿宋;微软雅黑" w:hAnsi="微软简仿宋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40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40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-105" w:firstLine="600"/>
        <w:jc w:val="right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600"/>
        <w:jc w:val="right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　　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2022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年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7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月</w:t>
      </w: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  <w:t>27</w:t>
      </w:r>
      <w:r>
        <w:rPr>
          <w:rFonts w:ascii="微软简仿宋;微软雅黑" w:hAnsi="微软简仿宋;微软雅黑" w:cs="微软简仿宋;微软雅黑" w:eastAsia="微软简仿宋;微软雅黑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600"/>
        <w:jc w:val="right"/>
        <w:rPr>
          <w:rFonts w:ascii="微软简仿宋;微软雅黑" w:hAnsi="微软简仿宋;微软雅黑" w:eastAsia="微软简仿宋;微软雅黑" w:cs="微软简仿宋;微软雅黑"/>
          <w:sz w:val="30"/>
          <w:szCs w:val="30"/>
        </w:rPr>
      </w:pPr>
      <w:r>
        <w:rPr>
          <w:rFonts w:eastAsia="微软简仿宋;微软雅黑" w:cs="微软简仿宋;微软雅黑" w:ascii="微软简仿宋;微软雅黑" w:hAnsi="微软简仿宋;微软雅黑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微软雅黑"/>
    <w:charset w:val="86"/>
    <w:family w:val="auto"/>
    <w:pitch w:val="default"/>
  </w:font>
  <w:font w:name="微软简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1:00Z</dcterms:created>
  <dc:creator>朱国晓</dc:creator>
  <dc:description/>
  <cp:keywords/>
  <dc:language>en-US</dc:language>
  <cp:lastModifiedBy>方 晓装</cp:lastModifiedBy>
  <dcterms:modified xsi:type="dcterms:W3CDTF">2022-07-29T10:40:00Z</dcterms:modified>
  <cp:revision>2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3909109D4E338F8864CF7EA8ED3D</vt:lpwstr>
  </property>
  <property fmtid="{D5CDD505-2E9C-101B-9397-08002B2CF9AE}" pid="3" name="KSOProductBuildVer">
    <vt:lpwstr>2052-11.8.2.8555</vt:lpwstr>
  </property>
</Properties>
</file>