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微软雅黑" w:hAnsi="微软简标宋;微软雅黑" w:eastAsia="微软简标宋;微软雅黑"/>
          <w:sz w:val="36"/>
          <w:szCs w:val="36"/>
        </w:rPr>
      </w:pPr>
      <w:r>
        <w:rPr>
          <w:rFonts w:ascii="微软简标宋;微软雅黑" w:hAnsi="微软简标宋;微软雅黑" w:eastAsia="微软简标宋;微软雅黑"/>
          <w:sz w:val="36"/>
          <w:szCs w:val="36"/>
        </w:rPr>
        <w:t>关于调整华夏理财龙盈固定收益类</w:t>
      </w:r>
      <w:r>
        <w:rPr>
          <w:rFonts w:eastAsia="微软简标宋;微软雅黑" w:ascii="微软简标宋;微软雅黑" w:hAnsi="微软简标宋;微软雅黑"/>
          <w:sz w:val="36"/>
          <w:szCs w:val="36"/>
        </w:rPr>
        <w:t>G</w:t>
      </w:r>
      <w:r>
        <w:rPr>
          <w:rFonts w:ascii="微软简标宋;微软雅黑" w:hAnsi="微软简标宋;微软雅黑" w:eastAsia="微软简标宋;微软雅黑"/>
          <w:sz w:val="36"/>
          <w:szCs w:val="36"/>
        </w:rPr>
        <w:t>款</w:t>
      </w:r>
      <w:r>
        <w:rPr>
          <w:rFonts w:eastAsia="微软简标宋;微软雅黑" w:ascii="微软简标宋;微软雅黑" w:hAnsi="微软简标宋;微软雅黑"/>
          <w:sz w:val="36"/>
          <w:szCs w:val="36"/>
        </w:rPr>
        <w:t>67</w:t>
      </w:r>
      <w:r>
        <w:rPr>
          <w:rFonts w:ascii="微软简标宋;微软雅黑" w:hAnsi="微软简标宋;微软雅黑" w:eastAsia="微软简标宋;微软雅黑"/>
          <w:sz w:val="36"/>
          <w:szCs w:val="36"/>
        </w:rPr>
        <w:t>号半年定开理财产品销售对象并公布下一封闭期业绩基准的公告</w:t>
      </w:r>
    </w:p>
    <w:p>
      <w:pPr>
        <w:pStyle w:val="Normal"/>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尊敬的投资者：</w:t>
      </w:r>
    </w:p>
    <w:p>
      <w:pPr>
        <w:pStyle w:val="Normal"/>
        <w:widowControl/>
        <w:snapToGrid w:val="false"/>
        <w:spacing w:lineRule="exact" w:line="560"/>
        <w:ind w:firstLine="48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w:t>
      </w:r>
      <w:r>
        <w:rPr>
          <w:rFonts w:ascii="微软简仿宋;微软雅黑" w:hAnsi="微软简仿宋;微软雅黑" w:cs="微软简仿宋;微软雅黑" w:eastAsia="微软简仿宋;微软雅黑"/>
          <w:sz w:val="24"/>
          <w:szCs w:val="24"/>
        </w:rPr>
        <w:t>日起，华夏理财龙盈固定收益类</w:t>
      </w:r>
      <w:r>
        <w:rPr>
          <w:rFonts w:eastAsia="微软简仿宋;微软雅黑" w:cs="微软简仿宋;微软雅黑" w:ascii="微软简仿宋;微软雅黑" w:hAnsi="微软简仿宋;微软雅黑"/>
          <w:sz w:val="24"/>
          <w:szCs w:val="24"/>
        </w:rPr>
        <w:t>G</w:t>
      </w:r>
      <w:r>
        <w:rPr>
          <w:rFonts w:ascii="微软简仿宋;微软雅黑" w:hAnsi="微软简仿宋;微软雅黑" w:cs="微软简仿宋;微软雅黑" w:eastAsia="微软简仿宋;微软雅黑"/>
          <w:sz w:val="24"/>
          <w:szCs w:val="24"/>
        </w:rPr>
        <w:t>款</w:t>
      </w:r>
      <w:r>
        <w:rPr>
          <w:rFonts w:eastAsia="微软简仿宋;微软雅黑" w:cs="微软简仿宋;微软雅黑" w:ascii="微软简仿宋;微软雅黑" w:hAnsi="微软简仿宋;微软雅黑"/>
          <w:sz w:val="24"/>
          <w:szCs w:val="24"/>
        </w:rPr>
        <w:t>67</w:t>
      </w:r>
      <w:r>
        <w:rPr>
          <w:rFonts w:ascii="微软简仿宋;微软雅黑" w:hAnsi="微软简仿宋;微软雅黑" w:cs="微软简仿宋;微软雅黑" w:eastAsia="微软简仿宋;微软雅黑"/>
          <w:sz w:val="24"/>
          <w:szCs w:val="24"/>
        </w:rPr>
        <w:t>号半年定开理财产品（产品代码：</w:t>
      </w:r>
      <w:r>
        <w:rPr>
          <w:rFonts w:eastAsia="微软简仿宋;微软雅黑" w:cs="微软简仿宋;微软雅黑" w:ascii="微软简仿宋;微软雅黑" w:hAnsi="微软简仿宋;微软雅黑"/>
          <w:sz w:val="24"/>
          <w:szCs w:val="24"/>
        </w:rPr>
        <w:t>208212100337</w:t>
      </w:r>
      <w:r>
        <w:rPr>
          <w:rFonts w:ascii="微软简仿宋;微软雅黑" w:hAnsi="微软简仿宋;微软雅黑" w:cs="微软简仿宋;微软雅黑" w:eastAsia="微软简仿宋;微软雅黑"/>
          <w:sz w:val="24"/>
          <w:szCs w:val="24"/>
        </w:rPr>
        <w:t>）</w:t>
      </w:r>
      <w:r>
        <w:rPr>
          <w:rFonts w:ascii="微软简仿宋;微软雅黑" w:hAnsi="微软简仿宋;微软雅黑" w:cs="微软简仿宋;微软雅黑" w:eastAsia="微软简仿宋;微软雅黑"/>
          <w:sz w:val="24"/>
          <w:szCs w:val="24"/>
        </w:rPr>
        <w:t>将进入下一封闭期</w:t>
      </w:r>
      <w:r>
        <w:rPr>
          <w:rFonts w:ascii="微软简仿宋;微软雅黑" w:hAnsi="微软简仿宋;微软雅黑" w:cs="微软简仿宋;微软雅黑" w:eastAsia="微软简仿宋;微软雅黑"/>
          <w:sz w:val="24"/>
          <w:szCs w:val="24"/>
        </w:rPr>
        <w:t>。下一封闭期的业绩基准为：</w:t>
      </w:r>
      <w:r>
        <w:rPr>
          <w:rFonts w:eastAsia="微软简仿宋;微软雅黑" w:cs="微软简仿宋;微软雅黑" w:ascii="微软简仿宋;微软雅黑" w:hAnsi="微软简仿宋;微软雅黑"/>
          <w:sz w:val="24"/>
          <w:szCs w:val="24"/>
        </w:rPr>
        <w:t>3.45%-4.00%</w:t>
      </w:r>
      <w:r>
        <w:rPr>
          <w:rFonts w:ascii="微软简仿宋;微软雅黑" w:hAnsi="微软简仿宋;微软雅黑" w:cs="微软简仿宋;微软雅黑" w:eastAsia="微软简仿宋;微软雅黑"/>
          <w:sz w:val="24"/>
          <w:szCs w:val="24"/>
        </w:rPr>
        <w:t>（年化），测算依据详见更新后的产品说明书。产品扣除各项费用后，当期实现的年化收益率超过</w:t>
      </w:r>
      <w:r>
        <w:rPr>
          <w:rFonts w:eastAsia="微软简仿宋;微软雅黑" w:cs="微软简仿宋;微软雅黑" w:ascii="微软简仿宋;微软雅黑" w:hAnsi="微软简仿宋;微软雅黑"/>
          <w:sz w:val="24"/>
          <w:szCs w:val="24"/>
        </w:rPr>
        <w:t>4.00%</w:t>
      </w:r>
      <w:r>
        <w:rPr>
          <w:rFonts w:ascii="微软简仿宋;微软雅黑" w:hAnsi="微软简仿宋;微软雅黑" w:cs="微软简仿宋;微软雅黑" w:eastAsia="微软简仿宋;微软雅黑"/>
          <w:sz w:val="24"/>
          <w:szCs w:val="24"/>
        </w:rPr>
        <w:t>的部分，</w:t>
      </w:r>
      <w:r>
        <w:rPr>
          <w:rFonts w:eastAsia="微软简仿宋;微软雅黑" w:cs="微软简仿宋;微软雅黑" w:ascii="微软简仿宋;微软雅黑" w:hAnsi="微软简仿宋;微软雅黑"/>
          <w:sz w:val="24"/>
          <w:szCs w:val="24"/>
        </w:rPr>
        <w:t>50%</w:t>
      </w:r>
      <w:r>
        <w:rPr>
          <w:rFonts w:ascii="微软简仿宋;微软雅黑" w:hAnsi="微软简仿宋;微软雅黑" w:cs="微软简仿宋;微软雅黑" w:eastAsia="微软简仿宋;微软雅黑"/>
          <w:sz w:val="24"/>
          <w:szCs w:val="24"/>
        </w:rPr>
        <w:t>作为管理人的超额管理费。</w:t>
      </w:r>
      <w:r>
        <w:rPr>
          <w:rFonts w:ascii="微软简仿宋;微软雅黑" w:hAnsi="微软简仿宋;微软雅黑" w:cs="微软简仿宋;微软雅黑" w:eastAsia="微软简仿宋;微软雅黑"/>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若本</w:t>
      </w:r>
      <w:r>
        <w:rPr>
          <w:rFonts w:ascii="微软简仿宋;微软雅黑" w:hAnsi="微软简仿宋;微软雅黑" w:cs="微软简仿宋;微软雅黑" w:eastAsia="微软简仿宋;微软雅黑"/>
          <w:sz w:val="24"/>
          <w:szCs w:val="24"/>
        </w:rPr>
        <w:t>理财产品</w:t>
      </w:r>
      <w:r>
        <w:rPr>
          <w:rFonts w:ascii="微软简仿宋;微软雅黑" w:hAnsi="微软简仿宋;微软雅黑" w:cs="微软简仿宋;微软雅黑" w:eastAsia="微软简仿宋;微软雅黑"/>
          <w:sz w:val="24"/>
          <w:szCs w:val="24"/>
        </w:rPr>
        <w:t>的</w:t>
      </w:r>
      <w:r>
        <w:rPr>
          <w:rFonts w:ascii="微软简仿宋;微软雅黑" w:hAnsi="微软简仿宋;微软雅黑" w:cs="微软简仿宋;微软雅黑" w:eastAsia="微软简仿宋;微软雅黑"/>
          <w:sz w:val="24"/>
          <w:szCs w:val="24"/>
        </w:rPr>
        <w:t>投资</w:t>
      </w:r>
      <w:r>
        <w:rPr>
          <w:rFonts w:ascii="微软简仿宋;微软雅黑" w:hAnsi="微软简仿宋;微软雅黑" w:cs="微软简仿宋;微软雅黑" w:eastAsia="微软简仿宋;微软雅黑"/>
          <w:sz w:val="24"/>
          <w:szCs w:val="24"/>
        </w:rPr>
        <w:t>者</w:t>
      </w:r>
      <w:r>
        <w:rPr>
          <w:rFonts w:ascii="微软简仿宋;微软雅黑" w:hAnsi="微软简仿宋;微软雅黑" w:cs="微软简仿宋;微软雅黑" w:eastAsia="微软简仿宋;微软雅黑"/>
          <w:sz w:val="24"/>
          <w:szCs w:val="24"/>
        </w:rPr>
        <w:t>不接受</w:t>
      </w:r>
      <w:r>
        <w:rPr>
          <w:rFonts w:ascii="微软简仿宋;微软雅黑" w:hAnsi="微软简仿宋;微软雅黑" w:cs="微软简仿宋;微软雅黑" w:eastAsia="微软简仿宋;微软雅黑"/>
          <w:sz w:val="24"/>
          <w:szCs w:val="24"/>
        </w:rPr>
        <w:t>上述公告内容</w:t>
      </w:r>
      <w:r>
        <w:rPr>
          <w:rFonts w:ascii="微软简仿宋;微软雅黑" w:hAnsi="微软简仿宋;微软雅黑" w:cs="微软简仿宋;微软雅黑" w:eastAsia="微软简仿宋;微软雅黑"/>
          <w:sz w:val="24"/>
          <w:szCs w:val="24"/>
        </w:rPr>
        <w:t>，请</w:t>
      </w:r>
      <w:r>
        <w:rPr>
          <w:rFonts w:ascii="微软简仿宋;微软雅黑" w:hAnsi="微软简仿宋;微软雅黑" w:cs="微软简仿宋;微软雅黑" w:eastAsia="微软简仿宋;微软雅黑"/>
          <w:sz w:val="24"/>
          <w:szCs w:val="24"/>
        </w:rPr>
        <w:t>于</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4</w:t>
      </w:r>
      <w:r>
        <w:rPr>
          <w:rFonts w:ascii="微软简仿宋;微软雅黑" w:hAnsi="微软简仿宋;微软雅黑" w:cs="微软简仿宋;微软雅黑" w:eastAsia="微软简仿宋;微软雅黑"/>
          <w:sz w:val="24"/>
          <w:szCs w:val="24"/>
        </w:rPr>
        <w:t>日、</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7</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30</w:t>
      </w:r>
      <w:r>
        <w:rPr>
          <w:rFonts w:ascii="微软简仿宋;微软雅黑" w:hAnsi="微软简仿宋;微软雅黑" w:cs="微软简仿宋;微软雅黑" w:eastAsia="微软简仿宋;微软雅黑"/>
          <w:sz w:val="24"/>
          <w:szCs w:val="24"/>
        </w:rPr>
        <w:t>日</w:t>
      </w:r>
      <w:r>
        <w:rPr>
          <w:rFonts w:ascii="微软简仿宋;微软雅黑" w:hAnsi="微软简仿宋;微软雅黑" w:cs="微软简仿宋;微软雅黑" w:eastAsia="微软简仿宋;微软雅黑"/>
          <w:sz w:val="24"/>
          <w:szCs w:val="24"/>
        </w:rPr>
        <w:t>通过</w:t>
      </w:r>
      <w:r>
        <w:rPr>
          <w:rFonts w:ascii="微软简仿宋;微软雅黑" w:hAnsi="微软简仿宋;微软雅黑" w:cs="微软简仿宋;微软雅黑" w:eastAsia="微软简仿宋;微软雅黑"/>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t xml:space="preserve">                                   </w:t>
      </w:r>
      <w:r>
        <w:rPr>
          <w:rFonts w:cs="宋体;SimSun" w:ascii="宋体;SimSun" w:hAnsi="宋体;SimSun"/>
          <w:sz w:val="24"/>
          <w:szCs w:val="24"/>
        </w:rPr>
        <w:t xml:space="preserve">            </w:t>
      </w:r>
      <w:r>
        <w:rPr>
          <w:rFonts w:ascii="微软简仿宋;微软雅黑" w:hAnsi="微软简仿宋;微软雅黑" w:cs="微软简仿宋;微软雅黑" w:eastAsia="微软简仿宋;微软雅黑"/>
          <w:sz w:val="24"/>
          <w:szCs w:val="24"/>
        </w:rPr>
        <w:t>华夏理财有限责任公司</w:t>
      </w:r>
    </w:p>
    <w:p>
      <w:pPr>
        <w:pStyle w:val="Normal"/>
        <w:widowControl/>
        <w:snapToGrid w:val="false"/>
        <w:spacing w:lineRule="exact" w:line="560"/>
        <w:ind w:left="-105" w:firstLine="480"/>
        <w:jc w:val="right"/>
        <w:rPr/>
      </w:pPr>
      <w:r>
        <w:rPr>
          <w:rFonts w:ascii="微软简仿宋;微软雅黑" w:hAnsi="微软简仿宋;微软雅黑" w:cs="微软简仿宋;微软雅黑" w:eastAsia="微软简仿宋;微软雅黑"/>
          <w:sz w:val="24"/>
          <w:szCs w:val="24"/>
        </w:rPr>
        <w:t>　　</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6</w:t>
      </w:r>
      <w:r>
        <w:rPr>
          <w:rFonts w:ascii="微软简仿宋;微软雅黑" w:hAnsi="微软简仿宋;微软雅黑" w:cs="微软简仿宋;微软雅黑" w:eastAsia="微软简仿宋;微软雅黑"/>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_x005F_x0002_壥....">
    <w:altName w:val="黑体"/>
    <w:charset w:val="86"/>
    <w:family w:val="auto"/>
    <w:pitch w:val="default"/>
  </w:font>
  <w:font w:name="微软简标宋">
    <w:altName w:val="微软雅黑"/>
    <w:charset w:val="86"/>
    <w:family w:val="auto"/>
    <w:pitch w:val="default"/>
  </w:font>
  <w:font w:name="微软简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cp:keywords/>
  <dc:language>en-US</dc:language>
  <cp:lastModifiedBy>方 晓装</cp:lastModifiedBy>
  <dcterms:modified xsi:type="dcterms:W3CDTF">2022-06-23T08:35:00Z</dcterms:modified>
  <cp:revision>2</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