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微软简标宋;微软雅黑" w:hAnsi="微软简标宋;微软雅黑" w:eastAsia="微软简标宋;微软雅黑"/>
          <w:sz w:val="36"/>
          <w:szCs w:val="36"/>
        </w:rPr>
      </w:pPr>
      <w:r>
        <w:rPr>
          <w:rFonts w:ascii="微软简标宋;微软雅黑" w:hAnsi="微软简标宋;微软雅黑" w:eastAsia="微软简标宋;微软雅黑"/>
          <w:sz w:val="36"/>
          <w:szCs w:val="36"/>
        </w:rPr>
        <w:t>关于公布华夏理财龙盈固定收益类半年定期开放式净值型理财产品（</w:t>
      </w:r>
      <w:r>
        <w:rPr>
          <w:rFonts w:eastAsia="微软简标宋;微软雅黑" w:ascii="微软简标宋;微软雅黑" w:hAnsi="微软简标宋;微软雅黑"/>
          <w:sz w:val="36"/>
          <w:szCs w:val="36"/>
        </w:rPr>
        <w:t>004</w:t>
      </w:r>
      <w:r>
        <w:rPr>
          <w:rFonts w:ascii="微软简标宋;微软雅黑" w:hAnsi="微软简标宋;微软雅黑" w:eastAsia="微软简标宋;微软雅黑"/>
          <w:sz w:val="36"/>
          <w:szCs w:val="36"/>
        </w:rPr>
        <w:t>号）下一封闭期业绩基准的公告</w:t>
      </w:r>
    </w:p>
    <w:p>
      <w:pPr>
        <w:pStyle w:val="Normal"/>
        <w:snapToGrid w:val="false"/>
        <w:spacing w:lineRule="exact" w:line="56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snapToGrid w:val="false"/>
        <w:spacing w:lineRule="exact" w:line="56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尊敬的投资者：</w:t>
      </w:r>
    </w:p>
    <w:p>
      <w:pPr>
        <w:pStyle w:val="Normal"/>
        <w:widowControl/>
        <w:snapToGrid w:val="false"/>
        <w:spacing w:lineRule="exact" w:line="560"/>
        <w:ind w:firstLine="480"/>
        <w:rPr>
          <w:rFonts w:ascii="微软简仿宋;微软雅黑" w:hAnsi="微软简仿宋;微软雅黑" w:eastAsia="微软简仿宋;微软雅黑" w:cs="微软简仿宋;微软雅黑"/>
          <w:b/>
          <w:b/>
          <w:sz w:val="24"/>
          <w:szCs w:val="24"/>
        </w:rPr>
      </w:pPr>
      <w:r>
        <w:rPr>
          <w:rFonts w:ascii="微软简仿宋;微软雅黑" w:hAnsi="微软简仿宋;微软雅黑" w:cs="微软简仿宋;微软雅黑" w:eastAsia="微软简仿宋;微软雅黑"/>
          <w:sz w:val="24"/>
          <w:szCs w:val="24"/>
        </w:rPr>
        <w:t>自</w:t>
      </w:r>
      <w:r>
        <w:rPr>
          <w:rFonts w:eastAsia="微软简仿宋;微软雅黑" w:cs="微软简仿宋;微软雅黑" w:ascii="微软简仿宋;微软雅黑" w:hAnsi="微软简仿宋;微软雅黑"/>
          <w:sz w:val="24"/>
          <w:szCs w:val="24"/>
        </w:rPr>
        <w:t>20</w:t>
      </w:r>
      <w:r>
        <w:rPr>
          <w:rFonts w:eastAsia="微软简仿宋;微软雅黑" w:cs="微软简仿宋;微软雅黑" w:ascii="微软简仿宋;微软雅黑" w:hAnsi="微软简仿宋;微软雅黑"/>
          <w:sz w:val="24"/>
          <w:szCs w:val="24"/>
        </w:rPr>
        <w:t>2</w:t>
      </w:r>
      <w:r>
        <w:rPr>
          <w:rFonts w:eastAsia="微软简仿宋;微软雅黑" w:cs="微软简仿宋;微软雅黑" w:ascii="微软简仿宋;微软雅黑" w:hAnsi="微软简仿宋;微软雅黑"/>
          <w:sz w:val="24"/>
          <w:szCs w:val="24"/>
        </w:rPr>
        <w:t>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8</w:t>
      </w:r>
      <w:r>
        <w:rPr>
          <w:rFonts w:ascii="微软简仿宋;微软雅黑" w:hAnsi="微软简仿宋;微软雅黑" w:cs="微软简仿宋;微软雅黑" w:eastAsia="微软简仿宋;微软雅黑"/>
          <w:sz w:val="24"/>
          <w:szCs w:val="24"/>
        </w:rPr>
        <w:t>日起，华夏理财龙盈固定收益类半年定期开放式净值型理财产品（</w:t>
      </w:r>
      <w:r>
        <w:rPr>
          <w:rFonts w:eastAsia="微软简仿宋;微软雅黑" w:cs="微软简仿宋;微软雅黑" w:ascii="微软简仿宋;微软雅黑" w:hAnsi="微软简仿宋;微软雅黑"/>
          <w:sz w:val="24"/>
          <w:szCs w:val="24"/>
        </w:rPr>
        <w:t>004</w:t>
      </w:r>
      <w:r>
        <w:rPr>
          <w:rFonts w:ascii="微软简仿宋;微软雅黑" w:hAnsi="微软简仿宋;微软雅黑" w:cs="微软简仿宋;微软雅黑" w:eastAsia="微软简仿宋;微软雅黑"/>
          <w:sz w:val="24"/>
          <w:szCs w:val="24"/>
        </w:rPr>
        <w:t>号）（产品代码：</w:t>
      </w:r>
      <w:r>
        <w:rPr>
          <w:rFonts w:eastAsia="微软简仿宋;微软雅黑" w:cs="微软简仿宋;微软雅黑" w:ascii="微软简仿宋;微软雅黑" w:hAnsi="微软简仿宋;微软雅黑"/>
          <w:sz w:val="24"/>
          <w:szCs w:val="24"/>
        </w:rPr>
        <w:t>1810621000205</w:t>
      </w:r>
      <w:r>
        <w:rPr>
          <w:rFonts w:ascii="微软简仿宋;微软雅黑" w:hAnsi="微软简仿宋;微软雅黑" w:cs="微软简仿宋;微软雅黑" w:eastAsia="微软简仿宋;微软雅黑"/>
          <w:sz w:val="24"/>
          <w:szCs w:val="24"/>
        </w:rPr>
        <w:t>）</w:t>
      </w:r>
      <w:r>
        <w:rPr>
          <w:rFonts w:ascii="微软简仿宋;微软雅黑" w:hAnsi="微软简仿宋;微软雅黑" w:cs="微软简仿宋;微软雅黑" w:eastAsia="微软简仿宋;微软雅黑"/>
          <w:sz w:val="24"/>
          <w:szCs w:val="24"/>
        </w:rPr>
        <w:t>将进入下一封闭期</w:t>
      </w:r>
      <w:r>
        <w:rPr>
          <w:rFonts w:ascii="微软简仿宋;微软雅黑" w:hAnsi="微软简仿宋;微软雅黑" w:cs="微软简仿宋;微软雅黑" w:eastAsia="微软简仿宋;微软雅黑"/>
          <w:sz w:val="24"/>
          <w:szCs w:val="24"/>
        </w:rPr>
        <w:t>。</w:t>
      </w:r>
      <w:r>
        <w:rPr>
          <w:rFonts w:ascii="微软简仿宋;微软雅黑" w:hAnsi="微软简仿宋;微软雅黑" w:cs="微软简仿宋;微软雅黑" w:eastAsia="微软简仿宋;微软雅黑"/>
          <w:sz w:val="24"/>
          <w:szCs w:val="24"/>
        </w:rPr>
        <w:t>下一封闭期的业绩基准为：</w:t>
      </w:r>
      <w:r>
        <w:rPr>
          <w:rFonts w:eastAsia="微软简仿宋;微软雅黑" w:cs="微软简仿宋;微软雅黑" w:ascii="微软简仿宋;微软雅黑" w:hAnsi="微软简仿宋;微软雅黑"/>
          <w:sz w:val="24"/>
          <w:szCs w:val="24"/>
        </w:rPr>
        <w:t>3.40%-3.95%</w:t>
      </w:r>
      <w:r>
        <w:rPr>
          <w:rFonts w:ascii="微软简仿宋;微软雅黑" w:hAnsi="微软简仿宋;微软雅黑" w:cs="微软简仿宋;微软雅黑" w:eastAsia="微软简仿宋;微软雅黑"/>
          <w:sz w:val="24"/>
          <w:szCs w:val="24"/>
        </w:rPr>
        <w:t>（年化），测算依据详见更新后的产品说明书。产品扣除各项费用后，当期实现的年化收益率超过</w:t>
      </w:r>
      <w:r>
        <w:rPr>
          <w:rFonts w:eastAsia="微软简仿宋;微软雅黑" w:cs="微软简仿宋;微软雅黑" w:ascii="微软简仿宋;微软雅黑" w:hAnsi="微软简仿宋;微软雅黑"/>
          <w:sz w:val="24"/>
          <w:szCs w:val="24"/>
        </w:rPr>
        <w:t>3.95%</w:t>
      </w:r>
      <w:r>
        <w:rPr>
          <w:rFonts w:ascii="微软简仿宋;微软雅黑" w:hAnsi="微软简仿宋;微软雅黑" w:cs="微软简仿宋;微软雅黑" w:eastAsia="微软简仿宋;微软雅黑"/>
          <w:sz w:val="24"/>
          <w:szCs w:val="24"/>
        </w:rPr>
        <w:t>的部分，</w:t>
      </w:r>
      <w:r>
        <w:rPr>
          <w:rFonts w:eastAsia="微软简仿宋;微软雅黑" w:cs="微软简仿宋;微软雅黑" w:ascii="微软简仿宋;微软雅黑" w:hAnsi="微软简仿宋;微软雅黑"/>
          <w:sz w:val="24"/>
          <w:szCs w:val="24"/>
        </w:rPr>
        <w:t>50%</w:t>
      </w:r>
      <w:r>
        <w:rPr>
          <w:rFonts w:ascii="微软简仿宋;微软雅黑" w:hAnsi="微软简仿宋;微软雅黑" w:cs="微软简仿宋;微软雅黑" w:eastAsia="微软简仿宋;微软雅黑"/>
          <w:sz w:val="24"/>
          <w:szCs w:val="24"/>
        </w:rPr>
        <w:t>作为管理人的超额管理费。</w:t>
      </w:r>
      <w:r>
        <w:rPr>
          <w:rFonts w:ascii="微软简仿宋;微软雅黑" w:hAnsi="微软简仿宋;微软雅黑" w:cs="微软简仿宋;微软雅黑" w:eastAsia="微软简仿宋;微软雅黑"/>
          <w:b/>
          <w:sz w:val="24"/>
          <w:szCs w:val="24"/>
        </w:rPr>
        <w:t>本理财产品为净值型产品，其业绩表现将随市场情况变化而波动，具有不确定性。该业绩基准不构成华夏理财有限责任公司对本理财产品的任何收益承诺。</w:t>
      </w:r>
    </w:p>
    <w:p>
      <w:pPr>
        <w:pStyle w:val="Normal"/>
        <w:widowControl/>
        <w:snapToGrid w:val="false"/>
        <w:spacing w:lineRule="exact" w:line="560"/>
        <w:ind w:firstLine="48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若本</w:t>
      </w:r>
      <w:r>
        <w:rPr>
          <w:rFonts w:ascii="微软简仿宋;微软雅黑" w:hAnsi="微软简仿宋;微软雅黑" w:cs="微软简仿宋;微软雅黑" w:eastAsia="微软简仿宋;微软雅黑"/>
          <w:sz w:val="24"/>
          <w:szCs w:val="24"/>
        </w:rPr>
        <w:t>理财产品</w:t>
      </w:r>
      <w:r>
        <w:rPr>
          <w:rFonts w:ascii="微软简仿宋;微软雅黑" w:hAnsi="微软简仿宋;微软雅黑" w:cs="微软简仿宋;微软雅黑" w:eastAsia="微软简仿宋;微软雅黑"/>
          <w:sz w:val="24"/>
          <w:szCs w:val="24"/>
        </w:rPr>
        <w:t>的</w:t>
      </w:r>
      <w:r>
        <w:rPr>
          <w:rFonts w:ascii="微软简仿宋;微软雅黑" w:hAnsi="微软简仿宋;微软雅黑" w:cs="微软简仿宋;微软雅黑" w:eastAsia="微软简仿宋;微软雅黑"/>
          <w:sz w:val="24"/>
          <w:szCs w:val="24"/>
        </w:rPr>
        <w:t>投资</w:t>
      </w:r>
      <w:r>
        <w:rPr>
          <w:rFonts w:ascii="微软简仿宋;微软雅黑" w:hAnsi="微软简仿宋;微软雅黑" w:cs="微软简仿宋;微软雅黑" w:eastAsia="微软简仿宋;微软雅黑"/>
          <w:sz w:val="24"/>
          <w:szCs w:val="24"/>
        </w:rPr>
        <w:t>者</w:t>
      </w:r>
      <w:r>
        <w:rPr>
          <w:rFonts w:ascii="微软简仿宋;微软雅黑" w:hAnsi="微软简仿宋;微软雅黑" w:cs="微软简仿宋;微软雅黑" w:eastAsia="微软简仿宋;微软雅黑"/>
          <w:sz w:val="24"/>
          <w:szCs w:val="24"/>
        </w:rPr>
        <w:t>不接受</w:t>
      </w:r>
      <w:r>
        <w:rPr>
          <w:rFonts w:ascii="微软简仿宋;微软雅黑" w:hAnsi="微软简仿宋;微软雅黑" w:cs="微软简仿宋;微软雅黑" w:eastAsia="微软简仿宋;微软雅黑"/>
          <w:sz w:val="24"/>
          <w:szCs w:val="24"/>
        </w:rPr>
        <w:t>上述公告内容</w:t>
      </w:r>
      <w:r>
        <w:rPr>
          <w:rFonts w:ascii="微软简仿宋;微软雅黑" w:hAnsi="微软简仿宋;微软雅黑" w:cs="微软简仿宋;微软雅黑" w:eastAsia="微软简仿宋;微软雅黑"/>
          <w:sz w:val="24"/>
          <w:szCs w:val="24"/>
        </w:rPr>
        <w:t>，请</w:t>
      </w:r>
      <w:r>
        <w:rPr>
          <w:rFonts w:ascii="微软简仿宋;微软雅黑" w:hAnsi="微软简仿宋;微软雅黑" w:cs="微软简仿宋;微软雅黑" w:eastAsia="微软简仿宋;微软雅黑"/>
          <w:sz w:val="24"/>
          <w:szCs w:val="24"/>
        </w:rPr>
        <w:t>于</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3</w:t>
      </w:r>
      <w:r>
        <w:rPr>
          <w:rFonts w:ascii="微软简仿宋;微软雅黑" w:hAnsi="微软简仿宋;微软雅黑" w:cs="微软简仿宋;微软雅黑" w:eastAsia="微软简仿宋;微软雅黑"/>
          <w:sz w:val="24"/>
          <w:szCs w:val="24"/>
        </w:rPr>
        <w:t>日至</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17</w:t>
      </w:r>
      <w:r>
        <w:rPr>
          <w:rFonts w:ascii="微软简仿宋;微软雅黑" w:hAnsi="微软简仿宋;微软雅黑" w:cs="微软简仿宋;微软雅黑" w:eastAsia="微软简仿宋;微软雅黑"/>
          <w:sz w:val="24"/>
          <w:szCs w:val="24"/>
        </w:rPr>
        <w:t>日</w:t>
      </w:r>
      <w:r>
        <w:rPr>
          <w:rFonts w:ascii="微软简仿宋;微软雅黑" w:hAnsi="微软简仿宋;微软雅黑" w:cs="微软简仿宋;微软雅黑" w:eastAsia="微软简仿宋;微软雅黑"/>
          <w:sz w:val="24"/>
          <w:szCs w:val="24"/>
        </w:rPr>
        <w:t>通过</w:t>
      </w:r>
      <w:r>
        <w:rPr>
          <w:rFonts w:ascii="微软简仿宋;微软雅黑" w:hAnsi="微软简仿宋;微软雅黑" w:cs="微软简仿宋;微软雅黑" w:eastAsia="微软简仿宋;微软雅黑"/>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ascii="微软简仿宋;微软雅黑" w:hAnsi="微软简仿宋;微软雅黑" w:cs="微软简仿宋;微软雅黑" w:eastAsia="微软简仿宋;微软雅黑"/>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r>
    </w:p>
    <w:p>
      <w:pPr>
        <w:pStyle w:val="Normal"/>
        <w:widowControl/>
        <w:snapToGrid w:val="false"/>
        <w:spacing w:lineRule="exact" w:line="560"/>
        <w:ind w:left="-105" w:firstLine="480"/>
        <w:rPr>
          <w:rFonts w:ascii="微软简仿宋;微软雅黑" w:hAnsi="微软简仿宋;微软雅黑" w:eastAsia="微软简仿宋;微软雅黑" w:cs="微软简仿宋;微软雅黑"/>
          <w:sz w:val="24"/>
          <w:szCs w:val="24"/>
        </w:rPr>
      </w:pPr>
      <w:r>
        <w:rPr>
          <w:rFonts w:eastAsia="微软简仿宋;微软雅黑" w:cs="微软简仿宋;微软雅黑" w:ascii="微软简仿宋;微软雅黑" w:hAnsi="微软简仿宋;微软雅黑"/>
          <w:sz w:val="24"/>
          <w:szCs w:val="24"/>
        </w:rPr>
        <w:t xml:space="preserve">                                   </w:t>
      </w:r>
      <w:r>
        <w:rPr>
          <w:rFonts w:cs="宋体;SimSun" w:ascii="宋体;SimSun" w:hAnsi="宋体;SimSun"/>
          <w:sz w:val="24"/>
          <w:szCs w:val="24"/>
        </w:rPr>
        <w:t xml:space="preserve">           </w:t>
      </w:r>
      <w:r>
        <w:rPr>
          <w:rFonts w:ascii="微软简仿宋;微软雅黑" w:hAnsi="微软简仿宋;微软雅黑" w:cs="微软简仿宋;微软雅黑" w:eastAsia="微软简仿宋;微软雅黑"/>
          <w:sz w:val="24"/>
          <w:szCs w:val="24"/>
        </w:rPr>
        <w:t>华夏理财有限责任公司</w:t>
      </w:r>
    </w:p>
    <w:p>
      <w:pPr>
        <w:pStyle w:val="Normal"/>
        <w:snapToGrid w:val="false"/>
        <w:spacing w:lineRule="exact" w:line="560"/>
        <w:ind w:firstLine="540"/>
        <w:jc w:val="right"/>
        <w:rPr/>
      </w:pPr>
      <w:r>
        <w:rPr>
          <w:rFonts w:ascii="微软简仿宋;微软雅黑" w:hAnsi="微软简仿宋;微软雅黑" w:cs="微软简仿宋;微软雅黑" w:eastAsia="微软简仿宋;微软雅黑"/>
          <w:sz w:val="24"/>
          <w:szCs w:val="24"/>
        </w:rPr>
        <w:t>　　</w:t>
      </w:r>
      <w:r>
        <w:rPr>
          <w:rFonts w:eastAsia="微软简仿宋;微软雅黑" w:cs="微软简仿宋;微软雅黑" w:ascii="微软简仿宋;微软雅黑" w:hAnsi="微软简仿宋;微软雅黑"/>
          <w:sz w:val="24"/>
          <w:szCs w:val="24"/>
        </w:rPr>
        <w:t>2022</w:t>
      </w:r>
      <w:r>
        <w:rPr>
          <w:rFonts w:ascii="微软简仿宋;微软雅黑" w:hAnsi="微软简仿宋;微软雅黑" w:cs="微软简仿宋;微软雅黑" w:eastAsia="微软简仿宋;微软雅黑"/>
          <w:sz w:val="24"/>
          <w:szCs w:val="24"/>
        </w:rPr>
        <w:t>年</w:t>
      </w:r>
      <w:r>
        <w:rPr>
          <w:rFonts w:eastAsia="微软简仿宋;微软雅黑" w:cs="微软简仿宋;微软雅黑" w:ascii="微软简仿宋;微软雅黑" w:hAnsi="微软简仿宋;微软雅黑"/>
          <w:sz w:val="24"/>
          <w:szCs w:val="24"/>
        </w:rPr>
        <w:t>6</w:t>
      </w:r>
      <w:r>
        <w:rPr>
          <w:rFonts w:ascii="微软简仿宋;微软雅黑" w:hAnsi="微软简仿宋;微软雅黑" w:cs="微软简仿宋;微软雅黑" w:eastAsia="微软简仿宋;微软雅黑"/>
          <w:sz w:val="24"/>
          <w:szCs w:val="24"/>
        </w:rPr>
        <w:t>月</w:t>
      </w:r>
      <w:r>
        <w:rPr>
          <w:rFonts w:eastAsia="微软简仿宋;微软雅黑" w:cs="微软简仿宋;微软雅黑" w:ascii="微软简仿宋;微软雅黑" w:hAnsi="微软简仿宋;微软雅黑"/>
          <w:sz w:val="24"/>
          <w:szCs w:val="24"/>
        </w:rPr>
        <w:t>7</w:t>
      </w:r>
      <w:r>
        <w:rPr>
          <w:rFonts w:ascii="微软简仿宋;微软雅黑" w:hAnsi="微软简仿宋;微软雅黑" w:cs="微软简仿宋;微软雅黑" w:eastAsia="微软简仿宋;微软雅黑"/>
          <w:sz w:val="24"/>
          <w:szCs w:val="24"/>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微软雅黑"/>
    <w:charset w:val="86"/>
    <w:family w:val="auto"/>
    <w:pitch w:val="default"/>
  </w:font>
  <w:font w:name="微软简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朱国晓</dc:creator>
  <dc:description/>
  <cp:keywords/>
  <dc:language>en-US</dc:language>
  <cp:lastModifiedBy>方 晓装</cp:lastModifiedBy>
  <dcterms:modified xsi:type="dcterms:W3CDTF">2022-06-10T10:17:00Z</dcterms:modified>
  <cp:revision>3</cp:revision>
  <dc:subject/>
  <dc:title>关于调整龙盈固定收益类半年定期开放式净值型理财产品（001号）开放时间及公布下一封闭期业绩基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